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Formulário de Sugestão de Ban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enchimento  Secretaria Acadê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úmeros de créditos (       )    Qualificado  Sim (    ) Não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ou Artigo Sim (    ) Não (    )  Aceite (    )   EVP Sim (   ) Não (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262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-- ENCAMINHAMENTO DE SUGESTÃO DE NOMES PARA BANCA EXAMINADORA 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lmo Sr. Coordenador do Programa de Pós-Graduação em Biociências e Biotecnologia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Para apreciação do Colegiado do Programa, estamos encaminhando lista de possíveis nomes para serem convidados a compor a Banca Examinadora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ítulo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Sugestão de data e horário (</w:t>
            </w:r>
            <w:r>
              <w:rPr>
                <w:rFonts w:cs="Arial" w:ascii="Arial" w:hAnsi="Arial"/>
                <w:color w:val="FF0000"/>
                <w:szCs w:val="22"/>
              </w:rPr>
              <w:t>contar 30 dias após a entrega da dissertação/tese na Secretaria Acadêmica</w:t>
            </w:r>
            <w:r>
              <w:rPr>
                <w:rFonts w:cs="Arial" w:ascii="Arial" w:hAnsi="Arial"/>
                <w:szCs w:val="22"/>
              </w:rPr>
              <w:t>)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do orientador 1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do orientador 2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do aluno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2"/>
              </w:rPr>
              <w:t>Membros Titulares: Pelo menos um dos membros titulares deverá ser pesquisador externo ao ICC. A Banca será presidida por pesquisador pertencente ao quadro de docentes do programa (permanente ou colaborador do ICC).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ome – E-Mail – CPF – Data de nascimento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(obrigatório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ituição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embros Suplentes: professores do ICC 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ome – E-Mail – CPF – Data de nascimento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(obrigatório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ituição</w:t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-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uritiba/PR,      /       /        .</w:t>
      </w:r>
    </w:p>
    <w:p>
      <w:pPr>
        <w:pStyle w:val="Normal"/>
        <w:ind w:left="-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ome do Orientador 1:___________________________________Assinatura:</w:t>
        <w:softHyphen/>
        <w:softHyphen/>
        <w:softHyphen/>
        <w:softHyphen/>
        <w:t>_________________</w:t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ome do Orientador 2:___________________________________Assinatura:</w:t>
        <w:softHyphen/>
        <w:softHyphen/>
        <w:softHyphen/>
        <w:softHyphen/>
        <w:t>_________________</w:t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ome do Aluno:________________________________________ Assinatura:_________________</w:t>
      </w:r>
    </w:p>
    <w:p>
      <w:pPr>
        <w:pStyle w:val="Normal"/>
        <w:ind w:left="-113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134" w:firstLine="1134"/>
        <w:jc w:val="center"/>
        <w:rPr/>
      </w:pPr>
      <w:r>
        <w:rPr>
          <w:rFonts w:cs="Arial" w:ascii="Arial" w:hAnsi="Arial"/>
          <w:b/>
          <w:szCs w:val="22"/>
        </w:rPr>
        <w:t>** Fazer justificativa resumida da escolha da banca (titulares e suplentes) 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*** </w:t>
      </w:r>
      <w:r>
        <w:rPr>
          <w:rFonts w:cs="Arial" w:ascii="Arial" w:hAnsi="Arial"/>
          <w:b/>
          <w:color w:val="FF0000"/>
          <w:szCs w:val="22"/>
        </w:rPr>
        <w:t>Anexar ao formulário o currículo Lattes do membro externo ao programa</w:t>
      </w:r>
      <w:r>
        <w:rPr>
          <w:rFonts w:cs="Arial" w:ascii="Arial" w:hAnsi="Arial"/>
          <w:b/>
          <w:szCs w:val="22"/>
        </w:rPr>
        <w:t xml:space="preserve"> ***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104" w:footer="34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2"/>
      <w:gridCol w:w="5781"/>
      <w:gridCol w:w="2705"/>
    </w:tblGrid>
    <w:tr>
      <w:trPr>
        <w:trHeight w:val="2134" w:hRule="atLeast"/>
      </w:trPr>
      <w:tc>
        <w:tcPr>
          <w:tcW w:w="502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229475" cy="1031621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9475" cy="1031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  <w:tc>
        <w:tcPr>
          <w:tcW w:w="270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tabs>
        <w:tab w:val="left" w:pos="1134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alibri" w:hAnsi="Switzerland;Calibri" w:eastAsia="Times New Roman" w:cs="Switzerland;Calibri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amarelo21">
    <w:name w:val="inter-amarelo21"/>
    <w:qFormat/>
    <w:rPr>
      <w:rFonts w:ascii="Verdana" w:hAnsi="Verdana" w:cs="Verdana"/>
      <w:b/>
      <w:bCs/>
      <w:color w:val="C99E1F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itaoHTML">
    <w:name w:val="Citação HTML"/>
    <w:qFormat/>
    <w:rPr>
      <w:i/>
      <w:iCs/>
    </w:rPr>
  </w:style>
  <w:style w:type="character" w:styleId="RodapChar">
    <w:name w:val="Rodapé Char"/>
    <w:qFormat/>
    <w:rPr>
      <w:rFonts w:ascii="Switzerland;Calibri" w:hAnsi="Switzerland;Calibri" w:cs="Switzerland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0"/>
      <w:lang w:val="en-US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86" w:after="86"/>
      <w:ind w:left="86" w:right="86" w:hanging="0"/>
      <w:textAlignment w:val="top"/>
    </w:pPr>
    <w:rPr>
      <w:rFonts w:ascii="Verdana" w:hAnsi="Verdana" w:cs="Verdana"/>
      <w:color w:val="666666"/>
      <w:sz w:val="17"/>
      <w:szCs w:val="17"/>
    </w:rPr>
  </w:style>
  <w:style w:type="paragraph" w:styleId="Interamarelo">
    <w:name w:val="inter-amarelo"/>
    <w:basedOn w:val="Normal"/>
    <w:qFormat/>
    <w:pPr>
      <w:spacing w:before="86" w:after="86"/>
      <w:ind w:left="86" w:right="86" w:hanging="0"/>
    </w:pPr>
    <w:rPr>
      <w:rFonts w:ascii="Verdana" w:hAnsi="Verdana" w:cs="Verdana"/>
      <w:b/>
      <w:bCs/>
      <w:color w:val="C99E1F"/>
      <w:sz w:val="17"/>
      <w:szCs w:val="17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2:00Z</dcterms:created>
  <dc:creator>-</dc:creator>
  <dc:description/>
  <cp:keywords/>
  <dc:language>en-US</dc:language>
  <cp:lastModifiedBy>Wagner Nagibe de Souza Birbeire</cp:lastModifiedBy>
  <cp:lastPrinted>2016-01-21T10:01:00Z</cp:lastPrinted>
  <dcterms:modified xsi:type="dcterms:W3CDTF">2019-06-19T12:32:00Z</dcterms:modified>
  <cp:revision>2</cp:revision>
  <dc:subject/>
  <dc:title> </dc:title>
</cp:coreProperties>
</file>